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седание комиссии по безопасности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23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09-30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рова, 71, ситуационный зал</w:t>
      </w:r>
    </w:p>
    <w:p>
      <w:pPr>
        <w:pStyle w:val="Normal"/>
        <w:jc w:val="both"/>
        <w:rPr/>
      </w:pPr>
      <w:r>
        <w:rPr>
          <w:b/>
        </w:rPr>
        <w:t>Протокол комиссии №44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 Изменение расписания движения транспортных средств по муниципальному маршруту регулярных перевозок №91 «Космонавтов - 18 квартал/18 квартал - Космонавтов</w:t>
      </w:r>
      <w:r>
        <w:rPr>
          <w:color w:val="000000"/>
        </w:rPr>
        <w:t>», №54 «</w:t>
      </w:r>
      <w:r>
        <w:rPr/>
        <w:t>8-я проходная – Телецентр», 27 «Челюскина - ТРЦ «Планета»/ТРЦ «Планета»- Челюскина», №70 «Советская площадь - Веры Соломиной/ Советская площадь – Горбольница №2 - Веры Соломиной», №88 «СШМНУ - ЦВТИ/ЦВТИ – СШМНУ» - приня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Изменение муниципальных маршрутов регулярных перевозок №18 «18 квартал - Шлаковый отвал», №89 «Молодость Запсиба – ЦВТИ», №91 «Космонавтов - 18 квартал/18 квартал – Космонавтов» в части изменения наименования промежуточных остановочных пунктов по маршруту регулярных перевозок -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менение муниципального маршрута регулярных перевозок № 70 «Советская площадь - Веры Соломиной/ Советская площадь – Горбольница №2 - Веры Соломиной» в части изменения наименования промежуточных остановочных пунктов  по маршруту (введение остановки «Вокзал (платформа №7)» при движении в обратном направлении) - принято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ложения, направленные на повышение безопасности дорожного движения и пассажирских перевозок на муниципальных маршру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4.1. Обустройство трамвайного остановочного пункта «Дворец металлургов» (обращение Шеяновой К.В., перенаправленное от общественного движения «Народный фронт») – </w:t>
      </w:r>
      <w:r>
        <w:rPr>
          <w:iCs/>
        </w:rPr>
        <w:t>подготовка заключения о допустимости и возможности выполнения работ по обустройству остановки.</w:t>
      </w:r>
    </w:p>
    <w:p>
      <w:pPr>
        <w:pStyle w:val="Normal"/>
        <w:jc w:val="both"/>
        <w:rPr/>
      </w:pPr>
      <w:r>
        <w:rPr/>
        <w:t xml:space="preserve">4.2. Организация остановочного пункта «Драмтеатр» в направлении пр-кта Металлургов – </w:t>
      </w:r>
      <w:r>
        <w:rPr>
          <w:iCs/>
        </w:rPr>
        <w:t>подготовка заключения о допустимости и возможности выполнения работ по обустройству остановки.</w:t>
      </w:r>
    </w:p>
    <w:p>
      <w:pPr>
        <w:pStyle w:val="Normal"/>
        <w:jc w:val="both"/>
        <w:rPr/>
      </w:pPr>
      <w:r>
        <w:rPr/>
        <w:t xml:space="preserve">4.3. Организация остановочного пункта «Бунгур» на муниципальном маршруте регулярных перевозок №22 «Вокзал (платформа №1) - поселок Загорский» – </w:t>
      </w:r>
      <w:r>
        <w:rPr>
          <w:iCs/>
        </w:rPr>
        <w:t>подготовка заключения о допустимости и возможности выполнения работ по обустройству остановки.</w:t>
      </w:r>
      <w:r>
        <w:rPr/>
        <w:t xml:space="preserve"> </w:t>
      </w:r>
    </w:p>
    <w:p>
      <w:pPr>
        <w:pStyle w:val="Normal"/>
        <w:jc w:val="both"/>
        <w:rPr>
          <w:iCs/>
          <w:highlight w:val="yellow"/>
        </w:rPr>
      </w:pPr>
      <w:r>
        <w:rPr/>
        <w:t xml:space="preserve">4.4. Организация остановочного пункта «ТЦ «Лента» ул.Транспортная» – </w:t>
      </w:r>
      <w:r>
        <w:rPr>
          <w:iCs/>
        </w:rPr>
        <w:t>проведение дополнительных мероприятий по организации остановочного пункта.</w:t>
      </w:r>
    </w:p>
    <w:p>
      <w:pPr>
        <w:pStyle w:val="Style15"/>
        <w:shd w:fill="FFFFFF" w:val="clear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szCs w:val="24"/>
        </w:rPr>
        <w:t xml:space="preserve">Перенос остановки общественного транспорта «Вокзал (платформа №13)»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Cs/>
          <w:szCs w:val="24"/>
        </w:rPr>
        <w:t>подготов</w:t>
      </w:r>
      <w:r>
        <w:rPr>
          <w:rFonts w:cs="Times New Roman" w:ascii="Times New Roman" w:hAnsi="Times New Roman"/>
          <w:iCs/>
        </w:rPr>
        <w:t>ка</w:t>
      </w:r>
      <w:r>
        <w:rPr>
          <w:rFonts w:cs="Times New Roman" w:ascii="Times New Roman" w:hAnsi="Times New Roman"/>
          <w:iCs/>
          <w:szCs w:val="24"/>
        </w:rPr>
        <w:t xml:space="preserve"> дополнительных предложений по переносу остановки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межмуниципального маршрута регулярных перевозок пассажиров и багажа автомобильным транспортом в пригородном сообщении, осуществляемого с территории Новокузнецкого городского округа «Новокузнецк – Букино» - отказа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ведение остановки общественного транспорта «Цветочная» для межмуниципального маршрута регулярных перевозок пассажиров и багажа автомобильным транспортом в пригородном сообщении, осуществляемого с территории Новокузнецкого городского округа №169 «Новокузнецк – Ивановка» по ул.Центральная в селе Атаманово Новокузнецкого муниципального района - принят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межмуниципального маршрута регулярных перевозок пассажиров и багажа автомобильным транспортом в пригородном сообщении, осуществляемого с территории Новокузнецкого городского округа №101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узнецк (Дом творчества) - Чистогорск</w:t>
      </w:r>
      <w:r>
        <w:rPr>
          <w:rFonts w:cs="Times New Roman" w:ascii="Times New Roman" w:hAnsi="Times New Roman"/>
          <w:sz w:val="24"/>
          <w:szCs w:val="24"/>
        </w:rPr>
        <w:t>» - принят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b w:val="false"/>
      <w:sz w:val="16"/>
      <w:szCs w:val="16"/>
    </w:rPr>
  </w:style>
  <w:style w:type="character" w:styleId="WW8Num1z2">
    <w:name w:val="WW8Num1z2"/>
    <w:qFormat/>
    <w:rPr>
      <w:b w:val="false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4:00Z</dcterms:created>
  <dc:creator>user</dc:creator>
  <dc:description/>
  <cp:keywords/>
  <dc:language>en-US</dc:language>
  <cp:lastModifiedBy>GlavSpec</cp:lastModifiedBy>
  <cp:lastPrinted>2021-11-18T10:10:00Z</cp:lastPrinted>
  <dcterms:modified xsi:type="dcterms:W3CDTF">2022-03-10T01:55:00Z</dcterms:modified>
  <cp:revision>305</cp:revision>
  <dc:subject/>
  <dc:title>Повестка заседания:</dc:title>
</cp:coreProperties>
</file>